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235</wp:posOffset>
                </wp:positionH>
                <wp:positionV relativeFrom="paragraph">
                  <wp:posOffset>4987925</wp:posOffset>
                </wp:positionV>
                <wp:extent cx="7886700" cy="400050"/>
                <wp:effectExtent l="0" t="0" r="0" b="0"/>
                <wp:wrapNone/>
                <wp:docPr id="1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999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#e46c0a" stroked="f" o:allowincell="f" style="position:absolute;margin-left:-88.05pt;margin-top:392.75pt;width:620.95pt;height:31.4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130925</wp:posOffset>
                </wp:positionV>
                <wp:extent cx="6508115" cy="2057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  <w:gridCol w:w="1134"/>
                              <w:gridCol w:w="1843"/>
                              <w:gridCol w:w="1134"/>
                              <w:gridCol w:w="12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62pt;mso-wrap-distance-left:9.05pt;mso-wrap-distance-right:9.05pt;mso-wrap-distance-top:0pt;mso-wrap-distance-bottom:0pt;margin-top:482.7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  <w:gridCol w:w="1134"/>
                        <w:gridCol w:w="1843"/>
                        <w:gridCol w:w="1134"/>
                        <w:gridCol w:w="12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護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4892675</wp:posOffset>
                </wp:positionV>
                <wp:extent cx="53054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-OTF UD新丸ゴ Pro M" w:hAnsi="A-OTF UD新丸ゴ Pro M" w:eastAsia="A-OTF UD新丸ゴ Pro M" w:cs="A-OTF UD新丸ゴ Pro 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-OTF UD新丸ゴ Pro M" w:cs="A-OTF UD新丸ゴ Pro M" w:ascii="A-OTF UD新丸ゴ Pro M" w:hAnsi="A-OTF UD新丸ゴ Pro M"/>
                                <w:color w:val="FFFF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A-OTF UD新丸ゴ Pro M" w:hAnsi="A-OTF UD新丸ゴ Pro M" w:cs="A-OTF UD新丸ゴ Pro M" w:eastAsia="A-OTF UD新丸ゴ Pro M"/>
                                <w:color w:val="FFFFFF"/>
                                <w:sz w:val="28"/>
                                <w:szCs w:val="28"/>
                              </w:rPr>
                              <w:t>　ＣＫＤ『モノづくり」から学ぶ理科教室　参加申込書　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丸ゴ Pro M" w:hAnsi="A-OTF UD新丸ゴ Pro M" w:eastAsia="A-OTF UD新丸ゴ Pro M" w:cs="A-OTF UD新丸ゴ Pro 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-OTF UD新丸ゴ Pro M" w:cs="A-OTF UD新丸ゴ Pro M" w:ascii="A-OTF UD新丸ゴ Pro M" w:hAnsi="A-OTF UD新丸ゴ Pro M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丸ゴ Pro M" w:hAnsi="A-OTF UD新丸ゴ Pro M" w:eastAsia="A-OTF UD新丸ゴ Pro M" w:cs="A-OTF UD新丸ゴ Pro 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-OTF UD新丸ゴ Pro M" w:cs="A-OTF UD新丸ゴ Pro M" w:ascii="A-OTF UD新丸ゴ Pro M" w:hAnsi="A-OTF UD新丸ゴ Pro M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丸ゴ Pro M" w:hAnsi="A-OTF UD新丸ゴ Pro M" w:eastAsia="A-OTF UD新丸ゴ Pro M" w:cs="A-OTF UD新丸ゴ Pro 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-OTF UD新丸ゴ Pro M" w:cs="A-OTF UD新丸ゴ Pro M" w:ascii="A-OTF UD新丸ゴ Pro M" w:hAnsi="A-OTF UD新丸ゴ Pro M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UD新丸ゴ Pro M" w:hAnsi="A-OTF UD新丸ゴ Pro M" w:eastAsia="A-OTF UD新丸ゴ Pro M" w:cs="A-OTF UD新丸ゴ Pro 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-OTF UD新丸ゴ Pro M" w:cs="A-OTF UD新丸ゴ Pro M" w:ascii="A-OTF UD新丸ゴ Pro M" w:hAnsi="A-OTF UD新丸ゴ Pro M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5.75pt;mso-wrap-distance-left:9.05pt;mso-wrap-distance-right:9.05pt;mso-wrap-distance-top:0pt;mso-wrap-distance-bottom:0pt;margin-top:385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-OTF UD新丸ゴ Pro M" w:hAnsi="A-OTF UD新丸ゴ Pro M" w:eastAsia="A-OTF UD新丸ゴ Pro M" w:cs="A-OTF UD新丸ゴ Pro 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-OTF UD新丸ゴ Pro M" w:cs="A-OTF UD新丸ゴ Pro M" w:ascii="A-OTF UD新丸ゴ Pro M" w:hAnsi="A-OTF UD新丸ゴ Pro M"/>
                          <w:color w:val="FFFF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A-OTF UD新丸ゴ Pro M" w:hAnsi="A-OTF UD新丸ゴ Pro M" w:cs="A-OTF UD新丸ゴ Pro M" w:eastAsia="A-OTF UD新丸ゴ Pro M"/>
                          <w:color w:val="FFFFFF"/>
                          <w:sz w:val="28"/>
                          <w:szCs w:val="28"/>
                        </w:rPr>
                        <w:t>　ＣＫＤ『モノづくり」から学ぶ理科教室　参加申込書　■</w:t>
                      </w:r>
                    </w:p>
                    <w:p>
                      <w:pPr>
                        <w:pStyle w:val="Normal"/>
                        <w:rPr>
                          <w:rFonts w:ascii="A-OTF UD新丸ゴ Pro M" w:hAnsi="A-OTF UD新丸ゴ Pro M" w:eastAsia="A-OTF UD新丸ゴ Pro M" w:cs="A-OTF UD新丸ゴ Pro 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-OTF UD新丸ゴ Pro M" w:cs="A-OTF UD新丸ゴ Pro M" w:ascii="A-OTF UD新丸ゴ Pro M" w:hAnsi="A-OTF UD新丸ゴ Pro M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-OTF UD新丸ゴ Pro M" w:hAnsi="A-OTF UD新丸ゴ Pro M" w:eastAsia="A-OTF UD新丸ゴ Pro M" w:cs="A-OTF UD新丸ゴ Pro 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-OTF UD新丸ゴ Pro M" w:cs="A-OTF UD新丸ゴ Pro M" w:ascii="A-OTF UD新丸ゴ Pro M" w:hAnsi="A-OTF UD新丸ゴ Pro M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-OTF UD新丸ゴ Pro M" w:hAnsi="A-OTF UD新丸ゴ Pro M" w:eastAsia="A-OTF UD新丸ゴ Pro M" w:cs="A-OTF UD新丸ゴ Pro 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-OTF UD新丸ゴ Pro M" w:cs="A-OTF UD新丸ゴ Pro M" w:ascii="A-OTF UD新丸ゴ Pro M" w:hAnsi="A-OTF UD新丸ゴ Pro M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-OTF UD新丸ゴ Pro M" w:hAnsi="A-OTF UD新丸ゴ Pro M" w:eastAsia="A-OTF UD新丸ゴ Pro M" w:cs="A-OTF UD新丸ゴ Pro 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-OTF UD新丸ゴ Pro M" w:cs="A-OTF UD新丸ゴ Pro M" w:ascii="A-OTF UD新丸ゴ Pro M" w:hAnsi="A-OTF UD新丸ゴ Pro M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5635625</wp:posOffset>
                </wp:positionV>
                <wp:extent cx="64960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-OTF UD新丸ゴ Pro DB" w:hAnsi="A-OTF UD新丸ゴ Pro DB" w:cs="A-OTF UD新丸ゴ Pro DB" w:eastAsia="A-OTF UD新丸ゴ Pro DB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お申し込みは下記に必要事項をご記入のうえ、</w:t>
                            </w:r>
                            <w:r>
                              <w:rPr>
                                <w:rFonts w:ascii="A-OTF UD新丸ゴ Pro DB" w:hAnsi="A-OTF UD新丸ゴ Pro DB" w:cs="A-OTF UD新丸ゴ Pro DB" w:eastAsia="A-OTF UD新丸ゴ Pro DB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６月２８日（火）</w:t>
                            </w:r>
                            <w:r>
                              <w:rPr>
                                <w:rFonts w:ascii="A-OTF UD新丸ゴ Pro DB" w:hAnsi="A-OTF UD新丸ゴ Pro DB" w:cs="A-OTF UD新丸ゴ Pro DB" w:eastAsia="A-OTF UD新丸ゴ Pro DB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までに電話、ＦＡＸ、メールまたは直接（特）こまき市民活動ネットワークまで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9pt;mso-wrap-distance-left:9.05pt;mso-wrap-distance-right:9.05pt;mso-wrap-distance-top:0pt;mso-wrap-distance-bottom:0pt;margin-top:443.75pt;mso-position-vertical-relative:text;margin-left:-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-OTF UD新丸ゴ Pro DB" w:hAnsi="A-OTF UD新丸ゴ Pro DB" w:cs="A-OTF UD新丸ゴ Pro DB" w:eastAsia="A-OTF UD新丸ゴ Pro DB"/>
                          <w:b/>
                          <w:bCs/>
                          <w:color w:val="000000"/>
                          <w:sz w:val="24"/>
                          <w:szCs w:val="24"/>
                        </w:rPr>
                        <w:t>お申し込みは下記に必要事項をご記入のうえ、</w:t>
                      </w:r>
                      <w:r>
                        <w:rPr>
                          <w:rFonts w:ascii="A-OTF UD新丸ゴ Pro DB" w:hAnsi="A-OTF UD新丸ゴ Pro DB" w:cs="A-OTF UD新丸ゴ Pro DB" w:eastAsia="A-OTF UD新丸ゴ Pro DB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６月２８日（火）</w:t>
                      </w:r>
                      <w:r>
                        <w:rPr>
                          <w:rFonts w:ascii="A-OTF UD新丸ゴ Pro DB" w:hAnsi="A-OTF UD新丸ゴ Pro DB" w:cs="A-OTF UD新丸ゴ Pro DB" w:eastAsia="A-OTF UD新丸ゴ Pro DB"/>
                          <w:b/>
                          <w:bCs/>
                          <w:color w:val="000000"/>
                          <w:sz w:val="24"/>
                          <w:szCs w:val="24"/>
                        </w:rPr>
                        <w:t>までに電話、ＦＡＸ、メールまたは直接（特）こまき市民活動ネットワークま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8112125</wp:posOffset>
                </wp:positionV>
                <wp:extent cx="6457950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S UI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" w:hAnsi="AR P丸ゴシック体M" w:cs="MS UI Gothic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【問合わせ・申し込み先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MS UI Gothic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 P丸ゴシック体M" w:hAnsi="AR P丸ゴシック体M" w:cs="MS UI Gothic" w:eastAsia="AR P丸ゴシック体M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特定非営利活動法人　こまき市民活動ネットワーク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5-0041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小牧市小牧二丁目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番地　小牧市公民館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ＴＥＬ：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68-74-4011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ＦＡＸ：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568-74-4070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AR P丸ゴシック体M" w:hAnsi="AR P丸ゴシック体M" w:cs="Arial" w:eastAsia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maki.civic-net@me.ccnw.ne.jp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 Pゴシック体S" w:hAnsi="AR Pゴシック体S" w:eastAsia="AR Pゴシック体S" w:cs="Arial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 Pゴシック体S" w:cs="Arial" w:ascii="AR Pゴシック体S" w:hAnsi="AR Pゴシック体S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6.5pt;mso-wrap-distance-left:9.05pt;mso-wrap-distance-right:9.05pt;mso-wrap-distance-top:0pt;mso-wrap-distance-bottom:0pt;margin-top:638.75pt;mso-position-vertical-relative:text;margin-left:-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MS UI Gothic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" w:hAnsi="AR P丸ゴシック体M" w:cs="MS UI Gothic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【問合わせ・申し込み先】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MS UI Gothic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 P丸ゴシック体M" w:hAnsi="AR P丸ゴシック体M" w:cs="MS UI Gothic" w:eastAsia="AR P丸ゴシック体M"/>
                          <w:bCs/>
                          <w:color w:val="000000"/>
                          <w:sz w:val="26"/>
                          <w:szCs w:val="26"/>
                        </w:rPr>
                        <w:t>特定非営利活動法人　こまき市民活動ネットワーク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485-0041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　小牧市小牧二丁目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107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番地　小牧市公民館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 P丸ゴシック体M" w:hAnsi="AR P丸ゴシック体M" w:eastAsia="AR P丸ゴシック体M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ＴＥＬ：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0568-74-4011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/>
                          <w:bCs/>
                          <w:color w:val="000000"/>
                          <w:sz w:val="28"/>
                          <w:szCs w:val="28"/>
                        </w:rPr>
                        <w:t>ＦＡＸ：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/>
                          <w:bCs/>
                          <w:color w:val="000000"/>
                          <w:sz w:val="28"/>
                          <w:szCs w:val="28"/>
                        </w:rPr>
                        <w:t>0568-74-4070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AR P丸ゴシック体M" w:hAnsi="AR P丸ゴシック体M" w:cs="Arial" w:eastAsia="AR P丸ゴシック体M"/>
                          <w:b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bCs/>
                          <w:color w:val="000000"/>
                          <w:sz w:val="24"/>
                          <w:szCs w:val="24"/>
                        </w:rPr>
                        <w:t>komaki.civic-net@me.ccnw.ne.jp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 Pゴシック体S" w:hAnsi="AR Pゴシック体S" w:eastAsia="AR Pゴシック体S" w:cs="Arial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 Pゴシック体S" w:cs="Arial" w:ascii="AR Pゴシック体S" w:hAnsi="AR Pゴシック体S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-OTF UD新丸ゴ Pro M">
    <w:charset w:val="80"/>
    <w:family w:val="swiss"/>
    <w:pitch w:val="variable"/>
  </w:font>
  <w:font w:name="A-OTF UD新丸ゴ Pro DB">
    <w:charset w:val="80"/>
    <w:family w:val="swiss"/>
    <w:pitch w:val="variable"/>
  </w:font>
  <w:font w:name="AR P丸ゴシック体M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1:00Z</dcterms:created>
  <dc:creator>nwpc-06</dc:creator>
  <dc:description/>
  <cp:keywords/>
  <dc:language>en-US</dc:language>
  <cp:lastModifiedBy>itoh</cp:lastModifiedBy>
  <cp:lastPrinted>2015-06-26T14:31:00Z</cp:lastPrinted>
  <dcterms:modified xsi:type="dcterms:W3CDTF">2016-05-31T08:02:00Z</dcterms:modified>
  <cp:revision>4</cp:revision>
  <dc:subject/>
  <dc:title/>
</cp:coreProperties>
</file>